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снащение кабинета педагога-психолога</w:t>
      </w:r>
    </w:p>
    <w:p>
      <w:pPr>
        <w:pStyle w:val="TextBody"/>
        <w:rPr/>
      </w:pPr>
      <w:r>
        <w:rPr/>
        <w:t xml:space="preserve">      </w:t>
      </w:r>
      <w:r>
        <w:rPr/>
        <w:t>В своей работе руководствуюсь положением о психологической службе в МБДОУ и целями работы психолог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В соответствии этому оборудован кабинет психолога следующим образом – по зона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385"/>
      </w:tblGrid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онирование кабин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272" w:hanging="0"/>
              <w:rPr/>
            </w:pPr>
            <w:r>
              <w:rPr>
                <w:sz w:val="28"/>
                <w:lang w:val="ru-RU"/>
              </w:rPr>
              <w:t>Цели зонирования</w:t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релакс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сихическое и умственное расслабление, полная релаксация, психологическая разгрузка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гров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Вовлечение детей в развивающие и коррекционные занятия через игру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оррек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Коррекция и развитие познавательной деятельности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енсомоторн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Развитие сенсомоторных навыков, усвоение сенсорных эталонов. 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ТС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Активизация познавательного процесса с помощью акустических и визуальных средств. 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методическа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етодическая и научная литература, как сопровождение образовательного процесса психолога, педагогов и родителей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lang w:val="ru-RU"/>
        </w:rPr>
      </w:pPr>
      <w:r>
        <w:rPr>
          <w:b/>
          <w:bCs/>
          <w:i/>
          <w:sz w:val="32"/>
          <w:lang w:val="ru-RU"/>
        </w:rPr>
        <w:t>ПСИХОЛОГИЧЕСКИЙ ИНСТРУМЕНТАРИЙ</w:t>
      </w:r>
    </w:p>
    <w:p>
      <w:pPr>
        <w:pStyle w:val="Normal"/>
        <w:jc w:val="center"/>
        <w:rPr>
          <w:b/>
          <w:b/>
          <w:bCs/>
          <w:i/>
          <w:i/>
          <w:sz w:val="32"/>
          <w:lang w:val="ru-RU"/>
        </w:rPr>
      </w:pPr>
      <w:r>
        <w:rPr>
          <w:b/>
          <w:bCs/>
          <w:i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ЕТОДИЧЕСКИЕ ПОСОБИЯ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1"/>
      </w:tblGrid>
      <w:tr>
        <w:trPr>
          <w:trHeight w:val="15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структоры, цифры, геометрические фигуры, сюжетные картинки разной тематики, счетный материал (карточки с изображением утят, поросята, грибы, зайчики, машинки, самолеты, листья, курица с цыплятами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ллюстративный материа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акаты «Времена года», «Математика», на сравнение множеств, «Части суток», карточки «Лекарственные растения»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ИДАКТИЧЕСКИЕ  ИГРЫ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сихические процесс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звание дидактических иг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Воображение, мышление, связная реч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нтеллектуальная игра «Кубики для всех», настольная игра «чем мы похожи?», «подбери одежду»,  «аналогии»,  пазлы, кубики, логические таблицы, ребусы, таблицы о времени, «Дорисуй»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амять и вним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Настольные игры «запоминай-ка», «что перепутал художник», занимательные задачки, веселые стихи, домино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Восприятие и сенсорные этало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Развивающая игра «формы», «цветная геометрия», «умные клеточки», «подбери по цвету и форме», «Забавная мозаика», цветное лото, игра «болото»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елкая мотори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Разного вида шнуровки, мозаика, бусы, песочная терапия, графические диктанты, трафареты для штриховки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Heading4"/>
              <w:rPr/>
            </w:pPr>
            <w:r>
              <w:rPr/>
              <w:t>Название дидактических иг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Эмоционально – волевая сфер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«путешествие в мир эмоций», пиктограммы, игра «притворщик», «веселые рожицы»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груш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Куклы, машинки, мячики, муляжи фруктов и овощей, конструкторы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ТС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Кассеты с релаксирующей музыкой «Звуки природы», «Малыш у реки»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ДИАГНОСТИЧСЕСКИЕ МЕТОДИК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531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сследуемый парамет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етодические средства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1. Логическое мышлени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Выделение существенных признаков предметов, исключение лишнего, серия сюжетных картинок, самое непохожее Л. Венгер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2. Наглядно-действенное мышление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оска Сегена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3. Наглядно – образное мышл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ru-RU"/>
              </w:rPr>
              <w:t>Разрезные картинки</w:t>
            </w:r>
            <w:r>
              <w:rPr>
                <w:b/>
                <w:bCs/>
                <w:sz w:val="32"/>
                <w:lang w:val="ru-RU"/>
              </w:rPr>
              <w:t xml:space="preserve"> </w:t>
            </w:r>
            <w:r>
              <w:rPr>
                <w:sz w:val="32"/>
                <w:lang w:val="ru-RU"/>
              </w:rPr>
              <w:t>разной тематики и сложности (от 3 до 10 частей)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4. Уровень интеллектуального разви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атрицы Равена: серия А – 4-5 лет,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                              </w:t>
            </w:r>
            <w:r>
              <w:rPr>
                <w:sz w:val="32"/>
                <w:lang w:val="ru-RU"/>
              </w:rPr>
              <w:t>серия А,А-В–5-6лет,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 xml:space="preserve">                        </w:t>
            </w:r>
            <w:r>
              <w:rPr>
                <w:sz w:val="32"/>
                <w:lang w:val="ru-RU"/>
              </w:rPr>
              <w:t>серия А,А-В,В – 6-7лет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сключение лишнего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5. Память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Тест «10 слов», «10 предметов», узнавание геометрических фигур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6. Восприятие, сенсорные эталоны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ирамидка, «Какая фигура не подходит», ассоциативный тест цветоразличения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7. Произвольность вниман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Лабиринты Д.Векслера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Таблицы Шульта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8. Пространственные представления и зрительно-моторная координация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Тест Бендера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  <w:t>9. Мелкая моторика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Моторика пальцев Н. Озереккий, «Нарисуй окружность», определение уровня развития.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.Готовность к школе: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lang w:val="ru-RU"/>
              </w:rPr>
              <w:t>мотивационная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lang w:val="ru-RU"/>
              </w:rPr>
              <w:t>интеллектуальная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lang w:val="ru-RU"/>
              </w:rPr>
              <w:t>произвольная регуляция деятельности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iCs/>
                <w:sz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lang w:val="ru-RU"/>
              </w:rPr>
              <w:t>умение действовать по инструк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Тест М. Гинзбурга,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Беседа о школе Т. Нежнова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Рисунок человека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Образец и правило (копирование точек и фразы).</w:t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- Графические диктанты (Д. Эльконина)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МЕТОДИЧЕСКАЯ  ЛИТЕРАТУРА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Энциклопедия психологических тестов. «Научная книга»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Основы психотерапии детей и подростков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Тренинг развития жизненных целей (коммуникативные навыки) под ред. Трошкиной Е.Г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Специальная психология. Ред. В.И. Лубовского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Психосоциальная коррекция и реабилитация несовершеннолетних с девиантным поведением. Ред. Белигевой С.А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Первые шаги школьного психолога. СамоукинаН.В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Практическая психология в тестах. «АСТ-ПРЕСС»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Как определить и развить способности ребенка. Спб «Респекс»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«Понимать, принимать, развивать» - Мир дошкольника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Комплексные занятия по развитию эмоционально-волевой сферы детей 5 – 6 лет «Чувствуем- познаем».Ильин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360"/>
        <w:rPr>
          <w:sz w:val="32"/>
          <w:lang w:val="ru-RU"/>
        </w:rPr>
      </w:pPr>
      <w:r>
        <w:rPr>
          <w:sz w:val="32"/>
          <w:lang w:val="ru-RU"/>
        </w:rPr>
        <w:t>Социально-психологическая адаптация ребенка в обществе. Семенака С.И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Диагностика психического развития ребенка. Марцинковская Т.Д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Я работаю психологом… ред. Дубровиной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Развитие пространственного восприятия у детей 6-8 лет. Крушельникицкая О.И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Развитие логического мышления детей. Тихомирова Л.Ф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Оценка психологической готовности детей к школе. Бабкина Н.В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Психологический практикум. Самоукина Н.В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Справочная книга школьного психолога. ОвчороваВ.В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«Давай познакомимся» - тренинг развития и коррекции эмоционального мира детей 4-6 лет. Пазухина И.А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Графические методы в психологической диагностике. Романова Е.Г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Учимся общаться с ребенком «Просвещение»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Диагностический комплекс для оценки готовности ребенка к школьному обучению – методические рекомендации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Методика исследования интеллектуальной сферы личности ребенка. Чупров Л.Ф.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0"/>
    </w:pPr>
    <w:rPr>
      <w:sz w:val="32"/>
      <w:lang w:val="ru-RU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9:00Z</dcterms:created>
  <dc:creator>Admin</dc:creator>
  <dc:description/>
  <cp:keywords/>
  <dc:language>en-US</dc:language>
  <cp:lastModifiedBy>1</cp:lastModifiedBy>
  <cp:lastPrinted>2010-02-22T15:29:00Z</cp:lastPrinted>
  <dcterms:modified xsi:type="dcterms:W3CDTF">2019-03-01T09:09:00Z</dcterms:modified>
  <cp:revision>12</cp:revision>
  <dc:subject/>
  <dc:title/>
</cp:coreProperties>
</file>