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                                                                                                                                 Приказ № _156 от 31.08.2023 г.</w:t>
      </w:r>
    </w:p>
    <w:p>
      <w:pPr>
        <w:pStyle w:val="Normal"/>
        <w:rPr/>
      </w:pPr>
      <w:r>
        <w:rPr/>
        <w:t xml:space="preserve">протокол   педагогического совета № 3                                                                                                                     заведующий МБДОУ № 303   </w:t>
      </w:r>
    </w:p>
    <w:p>
      <w:pPr>
        <w:pStyle w:val="Normal"/>
        <w:rPr/>
      </w:pPr>
      <w:r>
        <w:rPr/>
        <w:t>от 31.08.2023г.                                                                                                                                                               __________ О.С. Цыган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ованной образовательной деятельности  МБДОУ № 3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учебный год</w:t>
      </w:r>
    </w:p>
    <w:tbl>
      <w:tblPr>
        <w:tblW w:w="16357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129"/>
        <w:gridCol w:w="993"/>
        <w:gridCol w:w="992"/>
        <w:gridCol w:w="992"/>
        <w:gridCol w:w="992"/>
        <w:gridCol w:w="851"/>
        <w:gridCol w:w="845"/>
        <w:gridCol w:w="993"/>
        <w:gridCol w:w="992"/>
        <w:gridCol w:w="855"/>
        <w:gridCol w:w="856"/>
        <w:gridCol w:w="856"/>
        <w:gridCol w:w="1134"/>
        <w:gridCol w:w="1136"/>
      </w:tblGrid>
      <w:tr>
        <w:trPr>
          <w:trHeight w:val="64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правл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иды организованной образователь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младш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 младшая группа (оф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няя группа (оф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зновозрастна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(офт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подг. (оф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(ло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(лог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под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(лог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под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(лог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под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(З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(комбин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(комбин.)</w:t>
            </w:r>
          </w:p>
        </w:tc>
      </w:tr>
      <w:tr>
        <w:trPr>
          <w:trHeight w:val="18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тар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го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 Основная образовательная программа</w:t>
            </w:r>
          </w:p>
        </w:tc>
        <w:tc>
          <w:tcPr>
            <w:tcW w:w="1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«Основная образовательная программа МБДОУ № 303", АООП для детей с ТНР, АООП для обучающихся с амблиопией и косоглазием и для слабовидящих детей, АООП для детей ЗПР, АООП с умственной отсталостью (интеллектуальные нарушения). АООП для слепых детей, АООП для детей с РА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знавательное развитие</w:t>
            </w:r>
            <w:r>
              <w:rPr>
                <w:rFonts w:eastAsia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знакомление с природо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ормирование элементарных  математических  предста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стру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Чтение художественной 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Ле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ппл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</w:t>
            </w:r>
          </w:p>
        </w:tc>
      </w:tr>
      <w:tr>
        <w:trPr>
          <w:trHeight w:val="24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вуковая культура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Лексико-грамматические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мплексное коррек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зыка+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Образоват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2 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30  мин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3 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5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7ч 30м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7ч 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3 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6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40 м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8ч 30ми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8ч 30ми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8ч 3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5ч.50 м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5ч.50 мин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одолжительность организованной образо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0 м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25 м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0 ми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0 ми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25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25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0:00Z</dcterms:created>
  <dc:creator>Admin</dc:creator>
  <dc:description/>
  <cp:keywords/>
  <dc:language>en-US</dc:language>
  <cp:lastModifiedBy>Светлана</cp:lastModifiedBy>
  <cp:lastPrinted>2023-08-24T17:19:00Z</cp:lastPrinted>
  <dcterms:modified xsi:type="dcterms:W3CDTF">2023-09-25T04:42:00Z</dcterms:modified>
  <cp:revision>36</cp:revision>
  <dc:subject/>
  <dc:title/>
</cp:coreProperties>
</file>