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етский сад № 303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660119 г. Красноярск,  ул. 40 лет Победы, 6 т. 225-17-03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ИНН 2465040881  КПП 246501001  ОГРН 1022402482871</w:t>
      </w:r>
      <w:r>
        <w:rPr/>
        <w:t xml:space="preserve">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mdoy</w:t>
        </w:r>
        <w:r>
          <w:rPr>
            <w:rStyle w:val="InternetLink"/>
            <w:b/>
            <w:bCs/>
          </w:rPr>
          <w:t>303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2626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198" w:leader="underscore"/>
        </w:tabs>
        <w:ind w:right="4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198" w:leader="underscore"/>
        </w:tabs>
        <w:ind w:left="-142" w:right="46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198" w:leader="underscore"/>
        </w:tabs>
        <w:ind w:left="-142" w:right="461" w:hanging="142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198" w:leader="underscore"/>
        </w:tabs>
        <w:ind w:left="-142" w:right="461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прохождения практики</w:t>
      </w:r>
    </w:p>
    <w:p>
      <w:pPr>
        <w:pStyle w:val="Heading2"/>
        <w:rPr/>
      </w:pPr>
      <w:r>
        <w:rPr>
          <w:b/>
          <w:bCs/>
          <w:color w:val="000000"/>
        </w:rPr>
        <w:t>По теме:</w:t>
      </w:r>
      <w:r>
        <w:rPr/>
        <w:t xml:space="preserve"> </w:t>
      </w:r>
      <w:r>
        <w:rPr>
          <w:rStyle w:val="Emphasis"/>
          <w:i w:val="false"/>
        </w:rPr>
        <w:t xml:space="preserve">Сопровождение детей с нарушениями зрения. Создание безбарьерной образовательной среды для детей с ОВЗ. </w:t>
      </w:r>
    </w:p>
    <w:p>
      <w:pPr>
        <w:pStyle w:val="Normal"/>
        <w:shd w:fill="FFFFFF" w:val="clear"/>
        <w:tabs>
          <w:tab w:val="clear" w:pos="708"/>
          <w:tab w:val="left" w:pos="6264" w:leader="dot"/>
          <w:tab w:val="left" w:pos="8198" w:leader="underscore"/>
        </w:tabs>
        <w:ind w:left="-142" w:right="461" w:hanging="142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cs="Aharoni"/>
          <w:b/>
          <w:b/>
          <w:sz w:val="26"/>
          <w:szCs w:val="26"/>
        </w:rPr>
      </w:pPr>
      <w:r>
        <w:rPr>
          <w:rFonts w:cs="Aharoni"/>
          <w:b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96" w:hanging="0"/>
        <w:jc w:val="both"/>
        <w:rPr>
          <w:rFonts w:cs="Aharoni"/>
          <w:b/>
          <w:b/>
          <w:i/>
          <w:i/>
          <w:iCs/>
          <w:color w:val="000000"/>
          <w:sz w:val="28"/>
          <w:szCs w:val="28"/>
        </w:rPr>
      </w:pPr>
      <w:r>
        <w:rPr>
          <w:rFonts w:cs="Aharoni"/>
          <w:b/>
          <w:i/>
          <w:iCs/>
          <w:color w:val="000000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ие условия реализации сопровождения воспитанников с нарушением зрения, ТНР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втор 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егория слушателей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Педагоги образовательных учреждений, родители, студенты  общеобразовательных учреждений.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Форма обуч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726" w:leader="underscor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очная,  дистанционно-очная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auto" w:line="2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auto" w:line="2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auto" w:line="2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auto" w:line="240"/>
        <w:jc w:val="both"/>
        <w:rPr/>
      </w:pPr>
      <w:r>
        <w:rPr>
          <w:color w:val="000000"/>
          <w:spacing w:val="-12"/>
        </w:rPr>
        <w:t>Программа одобрена на заседании</w:t>
      </w:r>
      <w:r>
        <w:rPr>
          <w:color w:val="000000"/>
        </w:rPr>
        <w:t xml:space="preserve">  педагогического совета, протокол  № 2  от «31» августа  2023г.  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8"/>
        <w:gridCol w:w="1948"/>
        <w:gridCol w:w="379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8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курса,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auto" w:line="240"/>
              <w:ind w:left="153"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х занятий,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3" w:leader="none"/>
                <w:tab w:val="left" w:pos="2186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х занятий, ча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</w:t>
              <w:softHyphen/>
              <w:t>ля</w:t>
            </w:r>
          </w:p>
        </w:tc>
      </w:tr>
      <w:tr>
        <w:trPr>
          <w:trHeight w:val="90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Методическая разработка Н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г. Красноярск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auto" w:line="240"/>
        <w:ind w:right="28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2023г.</w:t>
      </w:r>
    </w:p>
    <w:p>
      <w:pPr>
        <w:pStyle w:val="Normal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i w:val="false"/>
                <w:sz w:val="24"/>
              </w:rPr>
              <w:t xml:space="preserve">Сопровождение детей с нарушениями зрения, с нарушением речи. Создание безбарьерной образовательной среды для детей с ОВЗ. 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д программы (повышение квалифи</w:t>
              <w:softHyphen/>
              <w:t>кации, переподготовка, стажиров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вышение квалифик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торы программы (ФИО, должность и место работы, ученая степень, ученое зв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онт С.В. –заместитель заведующего по УВ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пакова М.А.-учитель дефектолог-тифлопедаг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ронова Е.М.- учитель-логопе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ъем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 ч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евая аудитория, адресност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Педагоги образовательных учреждений, родители, студент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ормирование и развитие профессиональной компетентности </w:t>
            </w:r>
            <w:r>
              <w:rPr>
                <w:rStyle w:val="C6"/>
              </w:rPr>
              <w:t>педагогических работников</w:t>
            </w:r>
            <w:r>
              <w:rPr/>
              <w:t xml:space="preserve"> в вопросах </w:t>
            </w:r>
            <w:r>
              <w:rPr>
                <w:rStyle w:val="Emphasis"/>
                <w:i w:val="false"/>
              </w:rPr>
              <w:t>сопровождение детей с нарушениями зрения и создание безбарьерной образовательной среды для детей с ОВЗ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Образовательные технологии, используемые при реализации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Методическ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учное сопровожд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Проглядова Г.А. доцент кафедры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действующая  стажировочная площадка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  <w:tab w:val="left" w:pos="310" w:leader="none"/>
              </w:tabs>
              <w:spacing w:lineRule="auto" w:line="240"/>
              <w:ind w:left="0" w:firstLine="175"/>
              <w:jc w:val="both"/>
              <w:rPr/>
            </w:pPr>
            <w:r>
              <w:rPr/>
              <w:t>создать условия для формирования у педагогов  представления об особенностях воспитанников с нарушением з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  <w:tab w:val="left" w:pos="310" w:leader="none"/>
              </w:tabs>
              <w:spacing w:lineRule="auto" w:line="240"/>
              <w:ind w:left="0" w:firstLine="175"/>
              <w:jc w:val="both"/>
              <w:rPr/>
            </w:pPr>
            <w:r>
              <w:rPr/>
              <w:t>обобщить  и распространить  опыт работы образовательного учреждения и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  <w:tab w:val="left" w:pos="310" w:leader="none"/>
              </w:tabs>
              <w:spacing w:lineRule="auto" w:line="240"/>
              <w:ind w:left="0" w:firstLine="175"/>
              <w:jc w:val="both"/>
              <w:rPr/>
            </w:pPr>
            <w:r>
              <w:rPr/>
              <w:t>создать поле для расширения партнерства образовательных учреждений города и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  <w:tab w:val="left" w:pos="310" w:leader="none"/>
              </w:tabs>
              <w:spacing w:lineRule="auto" w:line="240"/>
              <w:ind w:left="0" w:firstLine="175"/>
              <w:jc w:val="both"/>
              <w:rPr/>
            </w:pPr>
            <w:r>
              <w:rPr/>
              <w:t>создать условия для совершенствования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0"/>
              <w:jc w:val="both"/>
              <w:rPr/>
            </w:pPr>
            <w:r>
              <w:rPr/>
              <w:t>ИИтоговая аттестация</w:t>
            </w:r>
          </w:p>
          <w:p>
            <w:pPr>
              <w:pStyle w:val="Normal"/>
              <w:spacing w:lineRule="auto" w:line="240"/>
              <w:ind w:firstLine="567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нализ мероприятий, </w:t>
            </w:r>
            <w:r>
              <w:rPr>
                <w:bCs/>
              </w:rPr>
              <w:t>практикум по составлению педагогических наработок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рамма определяет стратегию и механизмы реализации, основные модели организации и направления организации стажировочных практик педагогов, </w:t>
      </w:r>
      <w:r>
        <w:rPr>
          <w:bCs/>
        </w:rPr>
        <w:t xml:space="preserve">стратегическую линию создания современного образовательного простран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имая, что  в организации образовательного процесса важна не технология сама по себе, а то, насколько ее использование служит достижению собственно образовательных целе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Одним из стратегических приоритетов государственной образовательной политики Российской Федерации с полным правом может считаться инклюзивное образование детей с ограниченными возможностями здоровья (далее-ОВЗ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На базе МБДОУ № 303 созданы группы для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Цель организации групп: обеспечить детям с ОВЗ равные возможности и условия приобретения качественного образования и опыта, направленного на успешную социализацию через расширение и усложнение образовательной сред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Нозологическая группа нарушений: слабовидящие обучающиеся, имеющие нарушение зрения и зрительных функций, таких как: косоглазие, амблиопия, миопия, гиперметропия, отсутствие одного глаза, дети с тяжелыми нарушениями реч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Образовательная деятельность МБДОУ № 303, направленная на создание условий, для обучения обучающихся, организована с учетом следующих принципов: единства образовательного пространства; паритетности обучения и воспитания; индивидуализации; сбалансированности интересов всех участников образовательных отношений; открытости образования обществ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Сегодня в учреждении созданы архитектурная доступность, материально-технические условия для обучения, лечения обучающихся с ОВЗ: оборудованы  учебные кабинеты, медицинский кабинет, ортоптический кабинет (светлая и тёмная комнаты), спортивный зал, спортивная площадк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В ортоптическом кабинете работает медсестра-ортоптистка и врач - офтальмолог. В светлой комнате установлены аппараты для исследования и лечения зрения и зрительных функци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В тёмной комнате имеется компьютер с комплектом программ для стимуляции зрения и комплектом системы для тестирования слабовидящих дете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В учреждении имеются логопедические кабинеты с полным набором методических материалов и игровым обору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/>
        <w:t xml:space="preserve">Формирование и развитие профессиональной компетентности </w:t>
      </w:r>
      <w:r>
        <w:rPr>
          <w:rStyle w:val="C6"/>
        </w:rPr>
        <w:t>педагогических работников</w:t>
      </w:r>
      <w:r>
        <w:rPr/>
        <w:t xml:space="preserve"> в вопросах </w:t>
      </w:r>
      <w:r>
        <w:rPr>
          <w:rStyle w:val="Emphasis"/>
          <w:i w:val="false"/>
        </w:rPr>
        <w:t>сопровождение детей с нарушениями зрения, с ТНР и создание безбарьерной образовательной среды для детей с ОВЗ.</w:t>
      </w:r>
    </w:p>
    <w:p>
      <w:pPr>
        <w:pStyle w:val="Normal"/>
        <w:ind w:firstLine="36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Обеспечение повышения квалификации педагогических работников;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>Организация  тьюторского сопровождения индивидуальных практик стажёров;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 xml:space="preserve">Расширение и закрепление знаний об организации, содержании, формах и методах коррекционно-педагогической работы с детьми с нарушениями зрения, с ТНР; 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 xml:space="preserve">Овладение умениями определения диагностических показателей психического и психофизического развития лиц с нарушениями зрения, ТНР; 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 xml:space="preserve">Формирование умения проектировать и анализировать коррекционно-педагогический процесс с детьми, имеющими нарушения зрения, ТНР; 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 xml:space="preserve">Формирование умений и навыков коррекционной работы по развитию зрительного восприятия, пространственной и бытовой ориентировке; </w:t>
      </w:r>
    </w:p>
    <w:p>
      <w:pPr>
        <w:pStyle w:val="BodyText22"/>
        <w:numPr>
          <w:ilvl w:val="0"/>
          <w:numId w:val="3"/>
        </w:numPr>
        <w:tabs>
          <w:tab w:val="left" w:pos="426" w:leader="none"/>
          <w:tab w:val="left" w:pos="540" w:leader="none"/>
        </w:tabs>
        <w:spacing w:lineRule="auto" w:line="276"/>
        <w:ind w:left="0" w:firstLine="284"/>
        <w:rPr>
          <w:i/>
          <w:i/>
        </w:rPr>
      </w:pPr>
      <w:r>
        <w:rPr/>
        <w:t>Овладению на базе полученных знаний основами практической деятельности.</w:t>
      </w:r>
    </w:p>
    <w:p>
      <w:pPr>
        <w:pStyle w:val="Normal"/>
        <w:shd w:fill="FFFFFF" w:val="clear"/>
        <w:spacing w:before="269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освоения курса слушатель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ind w:firstLine="284"/>
        <w:jc w:val="both"/>
        <w:rPr/>
      </w:pPr>
      <w:r>
        <w:rPr>
          <w:i/>
        </w:rPr>
        <w:t>знать:</w:t>
      </w:r>
      <w:r>
        <w:rPr/>
        <w:t xml:space="preserve"> ведущие теоретико-методологические положения современной тифлопсихологии и тифлопедагогики; технологии логопедагогики; технологии коррекционно-педагогической работы с детьми, имеющими нарушения зр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ind w:firstLine="284"/>
        <w:jc w:val="both"/>
        <w:rPr/>
      </w:pPr>
      <w:r>
        <w:rPr>
          <w:i/>
        </w:rPr>
        <w:t>уметь:</w:t>
      </w:r>
      <w:r>
        <w:rPr/>
        <w:t xml:space="preserve"> осуществлять выбор методик диагностики, направленных на понимание структуры нарушения; анализировать результаты медико-психолого-педагогического обследования лиц с нарушениями зрения, ТНР; выявлять в ходе наблюдения поведенческие и личностные проблемы воспитанников, связанные с особенностями их развития; на основе выявленных особенностей разрабатывать технологии обучения и коррекционно-развивающей работы с детьми с нарушениями зрения, ТНР, адаптированные образовательные программы, программы индивидуальной коррекционно-развивающей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i/>
        </w:rPr>
        <w:t>владеть</w:t>
      </w:r>
      <w:r>
        <w:rPr/>
        <w:t>: методами психолого-педагогического обследования детей с нарушениями зрения, ТНР, методами сбора и анализа данных медико-психолого-педагогической документации; методами обработки полученных эмпирических данных; технологиями взаимодействия со всеми субъектами образовательного процесса (педагогами и родителями) при реализации адаптированных образовательных программ и проведения коррекционно-развивающе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Слушатели должны обладать следующими профессиональными и специальными  компетенция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готовностью осуществлять профессиональную деятельность в соответствии с нормативно-правовыми документ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способностью к организации, совершенствованию и анализу собственной образовательно-коррекцион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способностью к проведению психолого-педагогического обследования лиц с ОВЗ, анализу результатов комплексного медико-психолого-педагогического обследования лиц с ОВЗ на основе использования клинико-психолого-педагогических классификаций нарушений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>- способностью понимать специфику отклоняющегося развития, в том числе при нарушении зрения, ТН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 </w:t>
      </w:r>
      <w:r>
        <w:rPr/>
        <w:t xml:space="preserve">- владением навыками взаимодействия при сопровождении лиц с нарушением зрения; способностью разрабатывать и реализовывать индивидуальные образовательные маршруты, индивидуальные программы развития и индивидуально-ориентированные программы с учетом личностных и возрастных особенностей обучаю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учетом особых образовательных потребностей детей с нарушением зрения при организации образовательного и коррекционно-развивающих процес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способностью создавать предметную среду, соблюдать офтальмо-гигиенические условия в процессе организации образовательного и коррекционно-развивающего процесса с лицами, имеющими нарушения зр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готовностью к использованию современных научно обоснованных и наиболее адекватных приемов, методов, средств обучения и коррекционно-развивающей работы с лицами, имеющими нарушения зр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  <w:t xml:space="preserve">- способностью выстраивать партнерское взаимодействие с родителями (законными представителями) детей дошкольного и школьного возраста с нарушениями зрения, ТНР для решения образовательных и коррекционно-развивающих задач, использовать методы и средства для их психолого-педагогического пр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614" w:leader="underscore"/>
        </w:tabs>
        <w:autoSpaceDE w:val="false"/>
        <w:spacing w:lineRule="exact" w:line="278" w:before="82" w:after="0"/>
        <w:jc w:val="both"/>
        <w:rPr/>
      </w:pPr>
      <w:r>
        <w:rPr/>
      </w:r>
    </w:p>
    <w:p>
      <w:pPr>
        <w:pStyle w:val="Normal"/>
        <w:shd w:fill="FFFFFF" w:val="clear"/>
        <w:ind w:left="734" w:right="293" w:hanging="0"/>
        <w:jc w:val="both"/>
        <w:rPr/>
      </w:pPr>
      <w:r>
        <w:rPr/>
      </w:r>
    </w:p>
    <w:p>
      <w:pPr>
        <w:pStyle w:val="Normal"/>
        <w:shd w:fill="FFFFFF" w:val="clear"/>
        <w:ind w:left="734" w:right="293" w:hanging="0"/>
        <w:rPr/>
      </w:pPr>
      <w:r>
        <w:rPr/>
      </w:r>
    </w:p>
    <w:p>
      <w:pPr>
        <w:pStyle w:val="Normal"/>
        <w:shd w:fill="FFFFFF" w:val="clear"/>
        <w:ind w:left="734" w:right="293" w:hanging="0"/>
        <w:rPr/>
      </w:pPr>
      <w:r>
        <w:rPr/>
      </w:r>
    </w:p>
    <w:p>
      <w:pPr>
        <w:pStyle w:val="Normal"/>
        <w:shd w:fill="FFFFFF" w:val="clear"/>
        <w:ind w:left="734" w:right="293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ормальный Знак"/>
    <w:qFormat/>
    <w:rPr>
      <w:kern w:val="2"/>
      <w:sz w:val="28"/>
      <w:szCs w:val="28"/>
    </w:rPr>
  </w:style>
  <w:style w:type="character" w:styleId="10">
    <w:name w:val="заголовок 10 Знак"/>
    <w:qFormat/>
    <w:rPr>
      <w:rFonts w:eastAsia="Times New Roman"/>
      <w:bCs/>
      <w:color w:val="000000"/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6">
    <w:name w:val="c6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"/>
    <w:basedOn w:val="Normal"/>
    <w:qFormat/>
    <w:pPr>
      <w:ind w:firstLine="709"/>
      <w:jc w:val="both"/>
    </w:pPr>
    <w:rPr>
      <w:kern w:val="2"/>
      <w:sz w:val="28"/>
      <w:szCs w:val="28"/>
      <w:lang w:val="en-US"/>
    </w:rPr>
  </w:style>
  <w:style w:type="paragraph" w:styleId="101">
    <w:name w:val="заголовок 10"/>
    <w:basedOn w:val="Heading1"/>
    <w:qFormat/>
    <w:pPr>
      <w:keepLines/>
      <w:numPr>
        <w:ilvl w:val="0"/>
        <w:numId w:val="0"/>
      </w:numPr>
      <w:spacing w:before="480" w:after="240"/>
      <w:ind w:left="1140" w:hanging="0"/>
      <w:jc w:val="both"/>
      <w:outlineLvl w:val="9"/>
    </w:pPr>
    <w:rPr>
      <w:b w:val="false"/>
      <w:bCs/>
      <w:color w:val="000000"/>
      <w:sz w:val="24"/>
    </w:rPr>
  </w:style>
  <w:style w:type="paragraph" w:styleId="Style19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540" w:leader="none"/>
      </w:tabs>
      <w:autoSpaceDE w:val="false"/>
      <w:spacing w:lineRule="auto" w:line="259"/>
      <w:jc w:val="both"/>
    </w:pPr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/>
      <w:ind w:left="879" w:right="799" w:hanging="0"/>
    </w:pPr>
    <w:rPr>
      <w:b/>
      <w:szCs w:val="22"/>
      <w:lang w:eastAsia="ko-KR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30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5:00Z</dcterms:created>
  <dc:creator>tester</dc:creator>
  <dc:description/>
  <cp:keywords/>
  <dc:language>en-US</dc:language>
  <cp:lastModifiedBy>Светлана</cp:lastModifiedBy>
  <cp:lastPrinted>2020-09-09T10:10:00Z</cp:lastPrinted>
  <dcterms:modified xsi:type="dcterms:W3CDTF">2024-02-14T07:08:00Z</dcterms:modified>
  <cp:revision>6</cp:revision>
  <dc:subject/>
  <dc:title/>
</cp:coreProperties>
</file>